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20.01.2017 г.   №   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на 2017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иема: с 12 до 14 часов каждую пятницу. Глава муниципального образования проводит прием граждан каждую четвертую пятниц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В.Фат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7 г. № 1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ждую пятницу  с 12 часов  до 14 часов </w:t>
      </w:r>
      <w:r>
        <w:rPr>
          <w:b/>
          <w:u w:val="single"/>
        </w:rPr>
        <w:t>(кроме  июля и авгус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 Администрации Вознесе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по адресу: п.Вознесенье, ул.Комсомольская , д.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ращение к депутату  в часы приема по телефону   -  тел. №  42-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.2017, 14.04.2017, 01.09.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Василь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17, 21.04.2017, 08.09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 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17, 05.05.2017, 15.09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Юл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7, 12.05.2017, 29.09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ин Алексей Стан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17, 19.05.2017, 06.10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.12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ез админ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Елен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17, 02.06.2017, 13.10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2-5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чук Серг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2017, 09.06.2017, 20.10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Серге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17, 16.06.2017, 03.11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ева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1.2017,    24.03.2017,  28.04.2017,  26.05.2017, 23.06.2017,</w:t>
            </w:r>
          </w:p>
          <w:p>
            <w:pPr>
              <w:pStyle w:val="Normal"/>
              <w:rPr/>
            </w:pPr>
            <w:r>
              <w:rPr>
                <w:b/>
              </w:rPr>
              <w:t>22.09.2017, 27.10.2017, 24.11.201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 Константин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17, 30.06.2017, 10.11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Пользователь</cp:lastModifiedBy>
  <cp:lastPrinted>2017-01-23T09:19:00Z</cp:lastPrinted>
  <dcterms:modified xsi:type="dcterms:W3CDTF">2017-01-23T06:20:00Z</dcterms:modified>
  <cp:revision>21</cp:revision>
  <dc:subject/>
  <dc:title>СОВЕТ  ДЕПУТАТОВ  МУНИЦИПАЛЬНОГО  ОБРАЗОВАНИЯ</dc:title>
</cp:coreProperties>
</file>